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asiskennis Boekhouden / Elementair Boekhoude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Uitwerkinge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Examenopgave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1.</w:t>
        <w:tab/>
        <w:t>990</w:t>
        <w:tab/>
        <w:t>Bedrijfsresultaat</w:t>
        <w:tab/>
        <w:tab/>
        <w:tab/>
        <w:tab/>
        <w:t>€ 480.0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54</w:t>
        <w:tab/>
        <w:t>Aan Te betalen vennootschapsbelasting</w:t>
        <w:tab/>
        <w:tab/>
        <w:tab/>
        <w:tab/>
        <w:t>€ 110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046</w:t>
        <w:tab/>
        <w:t>Aan Winstreserve</w:t>
        <w:tab/>
        <w:tab/>
        <w:tab/>
        <w:tab/>
        <w:tab/>
        <w:tab/>
        <w:t>€ 190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032</w:t>
        <w:tab/>
        <w:t>Aan Uit te reiken aandelen</w:t>
        <w:tab/>
        <w:tab/>
        <w:tab/>
        <w:tab/>
        <w:tab/>
        <w:t>€   60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53</w:t>
        <w:tab/>
        <w:t>Aan Te betalen dividend belasting</w:t>
        <w:tab/>
        <w:tab/>
        <w:tab/>
        <w:tab/>
        <w:t>€   27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52</w:t>
        <w:tab/>
        <w:t>Aan Te betalen dividend</w:t>
        <w:tab/>
        <w:tab/>
        <w:tab/>
        <w:tab/>
        <w:tab/>
        <w:t>€   93.00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2.</w:t>
        <w:tab/>
        <w:t>161</w:t>
        <w:tab/>
        <w:t>Te betalen omzetbelasting</w:t>
        <w:tab/>
        <w:tab/>
        <w:tab/>
        <w:t>€ 8.4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60</w:t>
        <w:tab/>
        <w:t>Aan Te vorderen omzetbelasting</w:t>
        <w:tab/>
        <w:tab/>
        <w:tab/>
        <w:tab/>
        <w:t>€ 6.3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62</w:t>
        <w:tab/>
        <w:t>Aan Af te dragen omzetbelasting</w:t>
        <w:tab/>
        <w:tab/>
        <w:tab/>
        <w:tab/>
        <w:t>€ 2.1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3.</w:t>
        <w:tab/>
        <w:t>700</w:t>
        <w:tab/>
        <w:t>Voorraad computers</w:t>
        <w:tab/>
        <w:tab/>
        <w:tab/>
        <w:tab/>
        <w:t>€ 10.0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701</w:t>
        <w:tab/>
        <w:t>Inkopen computers</w:t>
        <w:tab/>
        <w:tab/>
        <w:tab/>
        <w:tab/>
        <w:t>€ 10.0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710</w:t>
        <w:tab/>
        <w:t>Voorraad onderdelen</w:t>
        <w:tab/>
        <w:tab/>
        <w:tab/>
        <w:tab/>
        <w:t>€   5.5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60</w:t>
        <w:tab/>
        <w:t>Te vorderen omzetbelasting</w:t>
        <w:tab/>
        <w:tab/>
        <w:tab/>
        <w:t>€   5.355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40</w:t>
        <w:tab/>
        <w:t>Aan Crediteuren</w:t>
        <w:tab/>
        <w:tab/>
        <w:tab/>
        <w:tab/>
        <w:tab/>
        <w:tab/>
        <w:t>€ 30.855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4.</w:t>
        <w:tab/>
        <w:t>130</w:t>
        <w:tab/>
        <w:t>Debiteuren</w:t>
        <w:tab/>
        <w:tab/>
        <w:tab/>
        <w:tab/>
        <w:tab/>
        <w:t>€ 17.545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830</w:t>
        <w:tab/>
        <w:t>Verleende kortingen</w:t>
        <w:tab/>
        <w:tab/>
        <w:tab/>
        <w:tab/>
        <w:t>€   1.5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61</w:t>
        <w:tab/>
        <w:t>Aan Te betalen omzetbelasting</w:t>
        <w:tab/>
        <w:tab/>
        <w:tab/>
        <w:tab/>
        <w:tab/>
        <w:t>€   3.04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840</w:t>
        <w:tab/>
        <w:t>Aan Opbrengst computers</w:t>
        <w:tab/>
        <w:tab/>
        <w:tab/>
        <w:tab/>
        <w:tab/>
        <w:t>€ 12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850</w:t>
        <w:tab/>
        <w:t>Aan Opbrengst onderdelen</w:t>
        <w:tab/>
        <w:tab/>
        <w:tab/>
        <w:tab/>
        <w:tab/>
        <w:t>€   4.00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800</w:t>
        <w:tab/>
        <w:t>Inkoopwaarde computers</w:t>
        <w:tab/>
        <w:tab/>
        <w:tab/>
        <w:t>€ 7.0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810</w:t>
        <w:tab/>
        <w:t>Inkoopwaarde onderdelen</w:t>
        <w:tab/>
        <w:tab/>
        <w:tab/>
        <w:t>€ 1.79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700</w:t>
        <w:tab/>
        <w:t>Aan Voorraad computers</w:t>
        <w:tab/>
        <w:tab/>
        <w:tab/>
        <w:tab/>
        <w:tab/>
        <w:t>€ 7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710</w:t>
        <w:tab/>
        <w:t>Aan Voorraad onderdelen</w:t>
        <w:tab/>
        <w:tab/>
        <w:tab/>
        <w:tab/>
        <w:tab/>
        <w:t>€ 1.79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5.</w:t>
        <w:tab/>
        <w:t>850</w:t>
        <w:tab/>
        <w:t>Opbrengst onderdelen</w:t>
        <w:tab/>
        <w:tab/>
        <w:tab/>
        <w:tab/>
        <w:t>€ 4.0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61</w:t>
        <w:tab/>
        <w:t>Te betalen omzetbelasting</w:t>
        <w:tab/>
        <w:tab/>
        <w:tab/>
        <w:t>€    735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30</w:t>
        <w:tab/>
        <w:t>Aan Debiteuren</w:t>
        <w:tab/>
        <w:tab/>
        <w:tab/>
        <w:tab/>
        <w:tab/>
        <w:tab/>
        <w:tab/>
        <w:t>€ 4.23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830</w:t>
        <w:tab/>
        <w:t>Aan Verleende kortingen</w:t>
        <w:tab/>
        <w:tab/>
        <w:tab/>
        <w:tab/>
        <w:tab/>
        <w:t>€    50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710</w:t>
        <w:tab/>
        <w:t>Voorraad onderdelen</w:t>
        <w:tab/>
        <w:tab/>
        <w:tab/>
        <w:tab/>
        <w:t>€ 1.79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810</w:t>
        <w:tab/>
        <w:t>Aan Inkoopwaarde onderdelen</w:t>
        <w:tab/>
        <w:tab/>
        <w:tab/>
        <w:tab/>
        <w:tab/>
        <w:t>€ 1.79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6.</w:t>
        <w:tab/>
        <w:t>210</w:t>
        <w:tab/>
        <w:t>PIN-betalingen</w:t>
        <w:tab/>
        <w:tab/>
        <w:tab/>
        <w:tab/>
        <w:tab/>
        <w:t>€ 1.21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61</w:t>
        <w:tab/>
        <w:t>Aan Te betalen omzetbelasting</w:t>
        <w:tab/>
        <w:tab/>
        <w:tab/>
        <w:tab/>
        <w:tab/>
        <w:t>€    2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850</w:t>
        <w:tab/>
        <w:t>Aan Opbrengst onderdelen</w:t>
        <w:tab/>
        <w:tab/>
        <w:tab/>
        <w:tab/>
        <w:tab/>
        <w:t>€ 1.00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810</w:t>
        <w:tab/>
        <w:t>Inkoopwaarde onderdelen</w:t>
        <w:tab/>
        <w:tab/>
        <w:tab/>
        <w:t>€ 480</w:t>
        <w:tab/>
      </w:r>
    </w:p>
    <w:p>
      <w:pPr>
        <w:pStyle w:val="Normal"/>
        <w:autoSpaceDE w:val="false"/>
        <w:rPr>
          <w:rFonts w:ascii="Times New Roman" w:hAnsi="Times New Roman" w:cs="Times New Roman"/>
          <w:strike/>
          <w:lang w:val="nl-NL"/>
        </w:rPr>
      </w:pPr>
      <w:r>
        <w:rPr>
          <w:rFonts w:cs="Times New Roman" w:ascii="Times New Roman" w:hAnsi="Times New Roman"/>
          <w:lang w:val="nl-NL"/>
        </w:rPr>
        <w:tab/>
        <w:t>710</w:t>
        <w:tab/>
        <w:t>Aan Voorraad onderdelen</w:t>
        <w:tab/>
        <w:tab/>
        <w:tab/>
        <w:tab/>
        <w:tab/>
        <w:t>€ 480</w:t>
      </w:r>
    </w:p>
    <w:p>
      <w:pPr>
        <w:pStyle w:val="Normal"/>
        <w:autoSpaceDE w:val="false"/>
        <w:rPr>
          <w:rFonts w:ascii="Times New Roman" w:hAnsi="Times New Roman" w:cs="Times New Roman"/>
          <w:strike/>
          <w:lang w:val="nl-NL"/>
        </w:rPr>
      </w:pPr>
      <w:r>
        <w:rPr>
          <w:rFonts w:cs="Times New Roman" w:ascii="Times New Roman" w:hAnsi="Times New Roman"/>
          <w:strike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7.</w:t>
        <w:tab/>
        <w:t>070</w:t>
        <w:tab/>
        <w:t>4% Lening o/g</w:t>
        <w:tab/>
        <w:tab/>
        <w:tab/>
        <w:tab/>
        <w:tab/>
        <w:t>€   20.0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62</w:t>
        <w:tab/>
        <w:t>Af te dragen omzetbelasting</w:t>
        <w:tab/>
        <w:tab/>
        <w:tab/>
        <w:t>€     2.1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80</w:t>
        <w:tab/>
        <w:t>Vooruitbetaalde bedragen</w:t>
        <w:tab/>
        <w:tab/>
        <w:tab/>
        <w:t>€        9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71</w:t>
        <w:tab/>
        <w:t>Te betalen netto lonen</w:t>
        <w:tab/>
        <w:tab/>
        <w:tab/>
        <w:tab/>
        <w:t>€ 120.000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90</w:t>
        <w:tab/>
        <w:t>Nog te betalen interest</w:t>
        <w:tab/>
        <w:tab/>
        <w:tab/>
        <w:tab/>
        <w:t>€     8.0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30</w:t>
        <w:tab/>
        <w:t>Aan Debiteuren</w:t>
        <w:tab/>
        <w:tab/>
        <w:tab/>
        <w:tab/>
        <w:tab/>
        <w:tab/>
        <w:tab/>
        <w:t>€   13.3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210</w:t>
        <w:tab/>
        <w:t>Aan PIN-betalingen</w:t>
        <w:tab/>
        <w:tab/>
        <w:tab/>
        <w:tab/>
        <w:tab/>
        <w:tab/>
        <w:t>€     1.2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10</w:t>
        <w:tab/>
        <w:t>Aan Bank</w:t>
        <w:tab/>
        <w:tab/>
        <w:tab/>
        <w:tab/>
        <w:tab/>
        <w:tab/>
        <w:tab/>
        <w:t>€ 136.49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8.</w:t>
        <w:tab/>
        <w:t>420</w:t>
        <w:tab/>
        <w:t>Interestkosten</w:t>
        <w:tab/>
        <w:tab/>
        <w:tab/>
        <w:tab/>
        <w:tab/>
        <w:t>€ 2.0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90</w:t>
        <w:tab/>
        <w:t>Aan Nog te betalen interest</w:t>
        <w:tab/>
        <w:tab/>
        <w:tab/>
        <w:tab/>
        <w:tab/>
        <w:t>€ 2.00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9.</w:t>
        <w:tab/>
        <w:t>410</w:t>
        <w:tab/>
        <w:t>Loonkosten</w:t>
        <w:tab/>
        <w:tab/>
        <w:tab/>
        <w:tab/>
        <w:tab/>
        <w:t>€ 198.0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70</w:t>
        <w:tab/>
        <w:t>Aan Te betalen loonheffingen</w:t>
        <w:tab/>
        <w:tab/>
        <w:tab/>
        <w:tab/>
        <w:tab/>
        <w:t>€   78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171</w:t>
        <w:tab/>
        <w:t>Aan Te betalen netto lonen</w:t>
        <w:tab/>
        <w:tab/>
        <w:tab/>
        <w:tab/>
        <w:tab/>
        <w:t>€ 120.000</w:t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10.</w:t>
        <w:tab/>
        <w:t>031</w:t>
        <w:tab/>
        <w:t xml:space="preserve">Aandelen in portefeuille </w:t>
        <w:tab/>
        <w:tab/>
        <w:tab/>
        <w:t>€ 500.0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030</w:t>
        <w:tab/>
        <w:t>Aan Aandelenkapitaal</w:t>
        <w:tab/>
        <w:tab/>
        <w:tab/>
        <w:tab/>
        <w:tab/>
        <w:tab/>
        <w:t>€ 500.000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>11.</w:t>
        <w:tab/>
        <w:t>110</w:t>
        <w:tab/>
        <w:t>Bank</w:t>
        <w:tab/>
        <w:tab/>
        <w:tab/>
        <w:tab/>
        <w:tab/>
        <w:tab/>
        <w:t>€ 375.000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  <w:t>031</w:t>
        <w:tab/>
        <w:t xml:space="preserve">Aan Aandelen in portefeuille </w:t>
        <w:tab/>
        <w:tab/>
        <w:tab/>
        <w:tab/>
        <w:tab/>
        <w:t>€ 300.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043</w:t>
        <w:tab/>
        <w:t>Aan Agioreserve</w:t>
        <w:tab/>
        <w:tab/>
        <w:tab/>
        <w:tab/>
        <w:tab/>
        <w:tab/>
        <w:t>€   75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pgave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1. </w:t>
        <w:tab/>
        <w:t xml:space="preserve">110 </w:t>
        <w:tab/>
        <w:t xml:space="preserve">ABN AMRO Bank </w:t>
        <w:tab/>
        <w:tab/>
        <w:tab/>
        <w:tab/>
        <w:t xml:space="preserve">€ 750.000 </w:t>
      </w:r>
    </w:p>
    <w:p>
      <w:pPr>
        <w:pStyle w:val="Default"/>
        <w:ind w:left="708" w:hanging="0"/>
        <w:rPr/>
      </w:pPr>
      <w:r>
        <w:rPr>
          <w:sz w:val="22"/>
          <w:szCs w:val="22"/>
        </w:rPr>
        <w:t>041</w:t>
        <w:tab/>
        <w:t xml:space="preserve">Aan Ongeplaatst aandelenvermogen </w:t>
        <w:tab/>
        <w:tab/>
        <w:tab/>
        <w:tab/>
        <w:t xml:space="preserve">€ 600.000 </w:t>
      </w:r>
    </w:p>
    <w:p>
      <w:pPr>
        <w:pStyle w:val="Default"/>
        <w:ind w:left="705" w:hanging="0"/>
        <w:rPr/>
      </w:pPr>
      <w:r>
        <w:rPr>
          <w:sz w:val="22"/>
          <w:szCs w:val="22"/>
        </w:rPr>
        <w:t>047</w:t>
        <w:tab/>
        <w:t xml:space="preserve">Aan Agioreserve </w:t>
        <w:tab/>
        <w:tab/>
        <w:tab/>
        <w:tab/>
        <w:tab/>
        <w:tab/>
        <w:t xml:space="preserve">€ 150.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</w:t>
        <w:tab/>
        <w:t xml:space="preserve">700 </w:t>
        <w:tab/>
        <w:t xml:space="preserve">Sportkleding </w:t>
        <w:tab/>
        <w:tab/>
        <w:tab/>
        <w:tab/>
        <w:tab/>
        <w:t xml:space="preserve">€ 4.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710 </w:t>
        <w:tab/>
        <w:t xml:space="preserve">Sportartikelen </w:t>
        <w:tab/>
        <w:tab/>
        <w:tab/>
        <w:tab/>
        <w:tab/>
        <w:t xml:space="preserve">€ 3.5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160 </w:t>
        <w:tab/>
        <w:t xml:space="preserve">Te vorderen omzetbelasting </w:t>
        <w:tab/>
        <w:tab/>
        <w:tab/>
        <w:t xml:space="preserve">€ 1.575 </w:t>
      </w:r>
    </w:p>
    <w:p>
      <w:pPr>
        <w:pStyle w:val="Default"/>
        <w:numPr>
          <w:ilvl w:val="0"/>
          <w:numId w:val="14"/>
        </w:numPr>
        <w:rPr/>
      </w:pPr>
      <w:r>
        <w:rPr>
          <w:sz w:val="22"/>
          <w:szCs w:val="22"/>
        </w:rPr>
        <w:tab/>
        <w:t xml:space="preserve">Aan Crediteuren </w:t>
        <w:tab/>
        <w:tab/>
        <w:tab/>
        <w:tab/>
        <w:tab/>
        <w:tab/>
        <w:t xml:space="preserve">€ 9.07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</w:t>
        <w:tab/>
        <w:t xml:space="preserve">100 </w:t>
        <w:tab/>
        <w:t xml:space="preserve">Kas </w:t>
        <w:tab/>
        <w:tab/>
        <w:tab/>
        <w:tab/>
        <w:tab/>
        <w:tab/>
        <w:t xml:space="preserve">€    363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210 </w:t>
        <w:tab/>
        <w:t xml:space="preserve">PIN-betalingen </w:t>
        <w:tab/>
        <w:tab/>
        <w:tab/>
        <w:tab/>
        <w:tab/>
        <w:t>€ 2.29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830 </w:t>
        <w:tab/>
        <w:t xml:space="preserve">Verleende kortingen </w:t>
        <w:tab/>
        <w:tab/>
        <w:tab/>
        <w:tab/>
        <w:t xml:space="preserve">€    55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161 </w:t>
        <w:tab/>
        <w:t xml:space="preserve">Aan Te betalen omzetbelasting </w:t>
        <w:tab/>
        <w:tab/>
        <w:tab/>
        <w:tab/>
        <w:tab/>
        <w:t>€    462</w:t>
      </w:r>
    </w:p>
    <w:p>
      <w:pPr>
        <w:pStyle w:val="Default"/>
        <w:rPr/>
      </w:pPr>
      <w:r>
        <w:rPr>
          <w:sz w:val="22"/>
          <w:szCs w:val="22"/>
        </w:rPr>
        <w:tab/>
        <w:t xml:space="preserve">850 </w:t>
        <w:tab/>
        <w:t xml:space="preserve">Aan Opbrengst sportkleding </w:t>
        <w:tab/>
        <w:tab/>
        <w:tab/>
        <w:tab/>
        <w:tab/>
        <w:t xml:space="preserve">€ 2.375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860 </w:t>
        <w:tab/>
        <w:t xml:space="preserve">Aan Opbrengst sportartikelen </w:t>
        <w:tab/>
        <w:tab/>
        <w:tab/>
        <w:tab/>
        <w:tab/>
        <w:t xml:space="preserve">€    37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800 </w:t>
        <w:tab/>
        <w:t xml:space="preserve">Inkoopwaarde sportkleding </w:t>
        <w:tab/>
        <w:tab/>
        <w:tab/>
        <w:t xml:space="preserve">€    62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810 </w:t>
        <w:tab/>
        <w:t xml:space="preserve">Inkoopwaarde sportartikelen </w:t>
        <w:tab/>
        <w:tab/>
        <w:tab/>
        <w:t xml:space="preserve">€    112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700 </w:t>
        <w:tab/>
        <w:t xml:space="preserve">Aan Sportkleding </w:t>
        <w:tab/>
        <w:tab/>
        <w:tab/>
        <w:tab/>
        <w:tab/>
        <w:tab/>
        <w:t xml:space="preserve">€    626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ab/>
        <w:t xml:space="preserve">Aan Sportartikelen </w:t>
        <w:tab/>
        <w:tab/>
        <w:tab/>
        <w:tab/>
        <w:tab/>
        <w:tab/>
        <w:t xml:space="preserve">€    1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4.</w:t>
        <w:tab/>
        <w:t xml:space="preserve">410 </w:t>
        <w:tab/>
        <w:t xml:space="preserve">Loonkosten </w:t>
        <w:tab/>
        <w:tab/>
        <w:tab/>
        <w:tab/>
        <w:tab/>
        <w:t xml:space="preserve">€ 7.986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170 </w:t>
        <w:tab/>
        <w:t xml:space="preserve">Aan Te betalen loonheffingen </w:t>
        <w:tab/>
        <w:tab/>
        <w:tab/>
        <w:tab/>
        <w:tab/>
        <w:t xml:space="preserve">€ 2.671 </w:t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ab/>
        <w:t xml:space="preserve">Aan Te betalen nettolonen </w:t>
        <w:tab/>
        <w:tab/>
        <w:tab/>
        <w:tab/>
        <w:tab/>
        <w:t xml:space="preserve">€ 5.3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p>
      <w:pPr>
        <w:pStyle w:val="Default"/>
        <w:rPr/>
      </w:pPr>
      <w:r>
        <w:rPr>
          <w:sz w:val="22"/>
          <w:szCs w:val="22"/>
        </w:rPr>
        <w:t>5.</w:t>
        <w:tab/>
        <w:t xml:space="preserve">060 </w:t>
        <w:tab/>
        <w:t xml:space="preserve">Winst na belasting </w:t>
        <w:tab/>
        <w:tab/>
        <w:tab/>
        <w:tab/>
        <w:t xml:space="preserve">€ 235.00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042 </w:t>
        <w:tab/>
        <w:t>Aan Uit te reiken aandelen</w:t>
        <w:tab/>
        <w:t xml:space="preserve"> </w:t>
        <w:tab/>
        <w:tab/>
        <w:tab/>
        <w:tab/>
        <w:t xml:space="preserve">€   50.00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046 </w:t>
        <w:tab/>
        <w:t xml:space="preserve">Aan Algemene reserve </w:t>
        <w:tab/>
        <w:tab/>
        <w:tab/>
        <w:tab/>
        <w:tab/>
        <w:tab/>
        <w:t xml:space="preserve">€ 135.00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152 </w:t>
        <w:tab/>
        <w:t xml:space="preserve">Aan Te betalen dividend </w:t>
        <w:tab/>
        <w:tab/>
        <w:tab/>
        <w:tab/>
        <w:tab/>
        <w:t xml:space="preserve">€   35.000 </w:t>
      </w:r>
    </w:p>
    <w:p>
      <w:pPr>
        <w:pStyle w:val="Default"/>
        <w:numPr>
          <w:ilvl w:val="0"/>
          <w:numId w:val="13"/>
        </w:numPr>
        <w:rPr/>
      </w:pPr>
      <w:r>
        <w:rPr>
          <w:sz w:val="22"/>
          <w:szCs w:val="22"/>
        </w:rPr>
        <w:tab/>
        <w:t xml:space="preserve">Aan Te betalen dividendbelasting </w:t>
        <w:tab/>
        <w:tab/>
        <w:tab/>
        <w:tab/>
        <w:t xml:space="preserve">€   15.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6.</w:t>
        <w:tab/>
        <w:t xml:space="preserve">171 </w:t>
        <w:tab/>
        <w:t xml:space="preserve">Te betalen nettolonen </w:t>
        <w:tab/>
        <w:tab/>
        <w:tab/>
        <w:tab/>
        <w:t xml:space="preserve">€ 5.3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162 </w:t>
        <w:tab/>
        <w:t xml:space="preserve">Af te dragen omzetbelasting </w:t>
        <w:tab/>
        <w:tab/>
        <w:tab/>
        <w:t xml:space="preserve">€ 4.35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180 </w:t>
        <w:tab/>
        <w:t xml:space="preserve">Vooruitbetaalde bedragen </w:t>
        <w:tab/>
        <w:tab/>
        <w:tab/>
        <w:t xml:space="preserve">€ 1.23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130 </w:t>
        <w:tab/>
        <w:t xml:space="preserve">Aan Debiteuren </w:t>
        <w:tab/>
        <w:tab/>
        <w:tab/>
        <w:tab/>
        <w:tab/>
        <w:tab/>
        <w:t xml:space="preserve">€ 2.38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200 </w:t>
        <w:tab/>
        <w:t xml:space="preserve">Aan Kruisposten </w:t>
        <w:tab/>
        <w:tab/>
        <w:tab/>
        <w:tab/>
        <w:tab/>
        <w:tab/>
        <w:t xml:space="preserve">€    40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210 </w:t>
        <w:tab/>
        <w:t xml:space="preserve">Aan PIN-betalingen </w:t>
        <w:tab/>
        <w:tab/>
        <w:tab/>
        <w:tab/>
        <w:tab/>
        <w:tab/>
        <w:t xml:space="preserve">€ 2.23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181 </w:t>
        <w:tab/>
        <w:t xml:space="preserve">Aan Vooruitontvangen bedragen </w:t>
        <w:tab/>
        <w:tab/>
        <w:tab/>
        <w:tab/>
        <w:t xml:space="preserve">€ 1.200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ab/>
        <w:t xml:space="preserve">Aan ABN AMRO Bank </w:t>
        <w:tab/>
        <w:tab/>
        <w:tab/>
        <w:tab/>
        <w:tab/>
        <w:t xml:space="preserve">€ 4.68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7.</w:t>
        <w:tab/>
        <w:t xml:space="preserve">161 </w:t>
        <w:tab/>
        <w:t xml:space="preserve">Te betalen omzetbelasting </w:t>
        <w:tab/>
        <w:tab/>
        <w:tab/>
        <w:t xml:space="preserve">€    756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980 </w:t>
        <w:tab/>
        <w:t xml:space="preserve">Incidentele resultaten </w:t>
        <w:tab/>
        <w:tab/>
        <w:tab/>
        <w:tab/>
        <w:t xml:space="preserve">€ 3.600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Aan Debiteuren </w:t>
        <w:tab/>
        <w:tab/>
        <w:tab/>
        <w:tab/>
        <w:tab/>
        <w:tab/>
        <w:t>€ 4.35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Default"/>
        <w:rPr/>
      </w:pPr>
      <w:r>
        <w:rPr>
          <w:sz w:val="22"/>
          <w:szCs w:val="22"/>
        </w:rPr>
        <w:t>8.</w:t>
        <w:tab/>
        <w:t xml:space="preserve">140 </w:t>
        <w:tab/>
        <w:t xml:space="preserve">Crediteuren </w:t>
        <w:tab/>
        <w:tab/>
        <w:tab/>
        <w:tab/>
        <w:tab/>
        <w:t xml:space="preserve">€ 363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700 </w:t>
        <w:tab/>
        <w:t xml:space="preserve">Aan Sportkleding </w:t>
        <w:tab/>
        <w:tab/>
        <w:tab/>
        <w:tab/>
        <w:tab/>
        <w:tab/>
        <w:t xml:space="preserve">€ 300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ab/>
        <w:t xml:space="preserve">Aan Te vorderen omzetbelasting </w:t>
        <w:tab/>
        <w:tab/>
        <w:tab/>
        <w:tab/>
        <w:t xml:space="preserve">€   6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9.</w:t>
        <w:tab/>
        <w:t xml:space="preserve">070 </w:t>
        <w:tab/>
        <w:t xml:space="preserve">5% Hypothecaire lening </w:t>
        <w:tab/>
        <w:tab/>
        <w:tab/>
        <w:t xml:space="preserve">€ 50.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180 </w:t>
        <w:tab/>
        <w:t xml:space="preserve">Vooruitbetaalde bedragen </w:t>
        <w:tab/>
        <w:tab/>
        <w:tab/>
        <w:t xml:space="preserve">€   6.250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ab/>
        <w:t xml:space="preserve">Aan ABN AMRO Bank </w:t>
        <w:tab/>
        <w:tab/>
        <w:tab/>
        <w:tab/>
        <w:tab/>
        <w:t xml:space="preserve">€ 56.25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0.</w:t>
        <w:tab/>
        <w:t xml:space="preserve">470 </w:t>
        <w:tab/>
        <w:t xml:space="preserve">Interestkosten </w:t>
        <w:tab/>
        <w:tab/>
        <w:tab/>
        <w:tab/>
        <w:tab/>
        <w:t xml:space="preserve">€ 2.080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180 </w:t>
        <w:tab/>
        <w:t xml:space="preserve">Aan Vooruitbetaalde bedragen </w:t>
        <w:tab/>
        <w:tab/>
        <w:tab/>
        <w:tab/>
        <w:tab/>
        <w:t xml:space="preserve">€ 2.080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.</w:t>
        <w:tab/>
        <w:t>730</w:t>
        <w:tab/>
        <w:t>Inkopen</w:t>
        <w:tab/>
        <w:tab/>
        <w:tab/>
        <w:tab/>
        <w:tab/>
        <w:t>€ 57.000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lang w:val="nl-NL"/>
        </w:rPr>
        <w:t xml:space="preserve">180 </w:t>
        <w:tab/>
        <w:t>Te vorderen omzetbelasting</w:t>
        <w:tab/>
        <w:tab/>
        <w:tab/>
        <w:t>€ 11.97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>140</w:t>
        <w:tab/>
        <w:t>Aan Crediteuren</w:t>
        <w:tab/>
        <w:tab/>
        <w:tab/>
        <w:tab/>
        <w:tab/>
        <w:tab/>
        <w:t>€ 68.97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.</w:t>
        <w:tab/>
        <w:t>130</w:t>
        <w:tab/>
        <w:t>Debiteuren</w:t>
        <w:tab/>
        <w:tab/>
        <w:tab/>
        <w:tab/>
        <w:tab/>
        <w:t>€ 78.650</w:t>
      </w:r>
    </w:p>
    <w:p>
      <w:pPr>
        <w:pStyle w:val="ListParagraph"/>
        <w:ind w:left="284" w:firstLine="42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30</w:t>
        <w:tab/>
        <w:t>Kortingen bij verkoop</w:t>
        <w:tab/>
        <w:tab/>
        <w:tab/>
        <w:tab/>
        <w:t>€   1.300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840</w:t>
        <w:tab/>
        <w:t>Aan Opbrengst verkopen</w:t>
        <w:tab/>
        <w:tab/>
        <w:tab/>
        <w:tab/>
        <w:tab/>
        <w:t>€ 66.300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182</w:t>
        <w:tab/>
        <w:t>Aan Te betalen omzetbelasting 21%</w:t>
        <w:tab/>
        <w:tab/>
        <w:tab/>
        <w:tab/>
        <w:t>€ 13.65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284" w:firstLine="42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00</w:t>
        <w:tab/>
        <w:t>Inkoopprijs verkopen</w:t>
        <w:tab/>
        <w:tab/>
        <w:tab/>
        <w:tab/>
        <w:t>€ 49.200</w:t>
        <w:tab/>
        <w:tab/>
        <w:tab/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700</w:t>
        <w:tab/>
        <w:t>Aan Voorraad auto's</w:t>
        <w:tab/>
        <w:tab/>
        <w:tab/>
        <w:tab/>
        <w:tab/>
        <w:tab/>
        <w:t>€ 49.20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3.</w:t>
        <w:tab/>
        <w:t>110</w:t>
        <w:tab/>
        <w:t>Bank</w:t>
        <w:tab/>
        <w:tab/>
        <w:tab/>
        <w:tab/>
        <w:tab/>
        <w:tab/>
        <w:t>€ 75.0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>080</w:t>
        <w:tab/>
        <w:t>Aan 4% Lening Rabobank</w:t>
        <w:tab/>
        <w:tab/>
        <w:tab/>
        <w:tab/>
        <w:tab/>
        <w:t>€ 75.00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</w:t>
        <w:tab/>
        <w:t>110</w:t>
        <w:tab/>
        <w:t>Bank</w:t>
        <w:tab/>
        <w:tab/>
        <w:tab/>
        <w:tab/>
        <w:tab/>
        <w:tab/>
        <w:t>€ 10.6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>130</w:t>
        <w:tab/>
        <w:t>Aan Debiteuren</w:t>
        <w:tab/>
        <w:tab/>
        <w:tab/>
        <w:tab/>
        <w:tab/>
        <w:tab/>
        <w:tab/>
        <w:t>€ 10.60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284" w:firstLine="42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3</w:t>
        <w:tab/>
        <w:t>Af te dragen omzetbelasting</w:t>
        <w:tab/>
        <w:tab/>
        <w:tab/>
        <w:t>€ 30.013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201</w:t>
        <w:tab/>
        <w:t>Creditcard</w:t>
        <w:tab/>
        <w:tab/>
        <w:tab/>
        <w:tab/>
        <w:tab/>
        <w:t>€      300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nl-NL"/>
        </w:rPr>
        <w:t>Aan Bank</w:t>
        <w:tab/>
        <w:tab/>
        <w:tab/>
        <w:tab/>
        <w:tab/>
        <w:tab/>
        <w:tab/>
        <w:t>€ 30.313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5. </w:t>
        <w:tab/>
        <w:t>700</w:t>
        <w:tab/>
        <w:t>Voorraad auto's</w:t>
        <w:tab/>
        <w:tab/>
        <w:tab/>
        <w:tab/>
        <w:tab/>
        <w:t>€ 28.4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 xml:space="preserve">701 </w:t>
        <w:tab/>
        <w:t>Voorraad bestelwagens</w:t>
        <w:tab/>
        <w:tab/>
        <w:tab/>
        <w:tab/>
        <w:t>€ 28.6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>730</w:t>
        <w:tab/>
        <w:t>Aan Inkopen</w:t>
        <w:tab/>
        <w:tab/>
        <w:tab/>
        <w:tab/>
        <w:tab/>
        <w:tab/>
        <w:tab/>
        <w:t>€ 57.00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6. </w:t>
        <w:tab/>
        <w:t>450</w:t>
        <w:tab/>
        <w:t>Schadekosten</w:t>
        <w:tab/>
        <w:tab/>
        <w:tab/>
        <w:tab/>
        <w:tab/>
        <w:t>€   1.000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nl-NL"/>
        </w:rPr>
        <w:tab/>
        <w:t>Nog te ontvangen bedragen</w:t>
        <w:tab/>
        <w:tab/>
        <w:tab/>
        <w:t>€ 13.85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nl-NL"/>
        </w:rPr>
        <w:t>140</w:t>
        <w:tab/>
        <w:t>Aan Crediteuren</w:t>
        <w:tab/>
        <w:tab/>
        <w:tab/>
        <w:tab/>
        <w:tab/>
        <w:tab/>
        <w:t>€ 14.85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</w:t>
        <w:tab/>
        <w:t>130</w:t>
        <w:tab/>
        <w:t>Debiteuren</w:t>
        <w:tab/>
        <w:tab/>
        <w:tab/>
        <w:tab/>
        <w:tab/>
        <w:t>€ 32.67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 xml:space="preserve">710 </w:t>
        <w:tab/>
        <w:t>Voorraad ingeruilde auto's</w:t>
        <w:tab/>
        <w:tab/>
        <w:tab/>
        <w:t>€   9.0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>840</w:t>
        <w:tab/>
        <w:t>Aan Opbrengst verkopen</w:t>
        <w:tab/>
        <w:tab/>
        <w:tab/>
        <w:tab/>
        <w:tab/>
        <w:t>€ 36.0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 xml:space="preserve">182 </w:t>
        <w:tab/>
        <w:t>Aan Te betalen omzetbelasting 21%</w:t>
        <w:tab/>
        <w:tab/>
        <w:tab/>
        <w:tab/>
        <w:t>€   5.67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 xml:space="preserve">800 </w:t>
        <w:tab/>
        <w:t>Inkoopprijs verkopen</w:t>
        <w:tab/>
        <w:tab/>
        <w:tab/>
        <w:tab/>
        <w:t>€ 26.0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nl-NL"/>
        </w:rPr>
        <w:t xml:space="preserve">700 </w:t>
        <w:tab/>
        <w:t>Aan Voorraad auto's</w:t>
        <w:tab/>
        <w:tab/>
        <w:tab/>
        <w:tab/>
        <w:tab/>
        <w:tab/>
        <w:t>€ 26.00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8.</w:t>
        <w:tab/>
        <w:t>420</w:t>
        <w:tab/>
        <w:t>Loonkosten</w:t>
        <w:tab/>
        <w:tab/>
        <w:tab/>
        <w:tab/>
        <w:tab/>
        <w:t>€ 16.560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170</w:t>
        <w:tab/>
        <w:t>Aan Te betalen loonheffingen</w:t>
        <w:tab/>
        <w:tab/>
        <w:tab/>
        <w:tab/>
        <w:tab/>
        <w:t>€   5.120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110</w:t>
        <w:tab/>
        <w:t>Aan Bank</w:t>
        <w:tab/>
        <w:tab/>
        <w:tab/>
        <w:tab/>
        <w:tab/>
        <w:tab/>
        <w:tab/>
        <w:t>€ 11.44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9. </w:t>
        <w:tab/>
        <w:t>042</w:t>
        <w:tab/>
        <w:t>Rekening-courant Haar</w:t>
        <w:tab/>
        <w:tab/>
        <w:tab/>
        <w:tab/>
        <w:t>€      363</w:t>
        <w:tab/>
      </w:r>
    </w:p>
    <w:p>
      <w:pPr>
        <w:pStyle w:val="ListParagraph"/>
        <w:ind w:left="284" w:firstLine="42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20</w:t>
        <w:tab/>
        <w:t>Aan Voorraad materialen</w:t>
        <w:tab/>
        <w:tab/>
        <w:tab/>
        <w:tab/>
        <w:tab/>
        <w:t>€      300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>Aan Te betalen omzetbelasting 21%</w:t>
        <w:tab/>
        <w:tab/>
        <w:tab/>
        <w:tab/>
        <w:t>€        63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0.</w:t>
        <w:tab/>
        <w:t xml:space="preserve">440 </w:t>
        <w:tab/>
        <w:t>Afschrijvingskosten</w:t>
        <w:tab/>
        <w:tab/>
        <w:tab/>
        <w:tab/>
        <w:t>€   9.000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011</w:t>
        <w:tab/>
        <w:t>Aan Afschrijving gebouw</w:t>
        <w:tab/>
        <w:tab/>
        <w:tab/>
        <w:tab/>
        <w:tab/>
        <w:t>€   1.000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021</w:t>
        <w:tab/>
        <w:t>Aan Afschrijving auto's</w:t>
        <w:tab/>
        <w:tab/>
        <w:tab/>
        <w:tab/>
        <w:tab/>
        <w:tab/>
        <w:t>€   6.000</w:t>
      </w:r>
    </w:p>
    <w:p>
      <w:pPr>
        <w:pStyle w:val="ListParagraph"/>
        <w:ind w:left="284" w:firstLine="424"/>
        <w:rPr/>
      </w:pPr>
      <w:r>
        <w:rPr>
          <w:rFonts w:cs="Times New Roman" w:ascii="Times New Roman" w:hAnsi="Times New Roman"/>
          <w:lang w:val="nl-NL"/>
        </w:rPr>
        <w:t>031</w:t>
        <w:tab/>
        <w:t>Aan Afschrijving bestelwagen</w:t>
        <w:tab/>
        <w:tab/>
        <w:tab/>
        <w:tab/>
        <w:tab/>
        <w:t>€   2.000</w:t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</w:t>
        <w:tab/>
        <w:t>030</w:t>
        <w:tab/>
        <w:t>Inventaris</w:t>
        <w:tab/>
        <w:tab/>
        <w:tab/>
        <w:tab/>
        <w:tab/>
        <w:t>€ 2.2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80</w:t>
        <w:tab/>
        <w:t>Te vorderen omzetbelasting</w:t>
        <w:tab/>
        <w:tab/>
        <w:tab/>
        <w:t>€    46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40</w:t>
        <w:tab/>
        <w:t>Aan Crediteuren</w:t>
        <w:tab/>
        <w:tab/>
        <w:tab/>
        <w:tab/>
        <w:tab/>
        <w:tab/>
        <w:t>€ 2.662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</w:t>
        <w:tab/>
        <w:t>970</w:t>
        <w:tab/>
        <w:t>Incidentele resultaten</w:t>
        <w:tab/>
        <w:tab/>
        <w:tab/>
        <w:tab/>
        <w:t>€    25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720</w:t>
        <w:tab/>
        <w:t>Aan Voorraad onderdelen</w:t>
        <w:tab/>
        <w:tab/>
        <w:tab/>
        <w:tab/>
        <w:tab/>
        <w:t>€    25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</w:t>
        <w:tab/>
        <w:t>100</w:t>
        <w:tab/>
        <w:t>Kas</w:t>
        <w:tab/>
        <w:tab/>
        <w:tab/>
        <w:tab/>
        <w:tab/>
        <w:tab/>
        <w:t>€    363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970</w:t>
        <w:tab/>
        <w:t>Incidentele resultaten</w:t>
        <w:tab/>
        <w:tab/>
        <w:tab/>
        <w:tab/>
        <w:t>€    1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030</w:t>
        <w:tab/>
        <w:t>Aan Inventaris</w:t>
        <w:tab/>
        <w:tab/>
        <w:tab/>
        <w:tab/>
        <w:tab/>
        <w:tab/>
        <w:tab/>
        <w:t>€    4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82</w:t>
        <w:tab/>
        <w:t>Aan Te betalen omzetbelasting 21%</w:t>
        <w:tab/>
        <w:tab/>
        <w:tab/>
        <w:tab/>
        <w:t>€      63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</w:t>
        <w:tab/>
        <w:t>110</w:t>
        <w:tab/>
        <w:t>Bank</w:t>
        <w:tab/>
        <w:tab/>
        <w:tab/>
        <w:tab/>
        <w:tab/>
        <w:tab/>
        <w:t>€ 50.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080</w:t>
        <w:tab/>
        <w:t>Aan 4% Lening Rabobank</w:t>
        <w:tab/>
        <w:tab/>
        <w:tab/>
        <w:tab/>
        <w:tab/>
        <w:t>€ 50.0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.</w:t>
        <w:tab/>
        <w:t>730</w:t>
        <w:tab/>
        <w:t>Inkopen</w:t>
        <w:tab/>
        <w:tab/>
        <w:tab/>
        <w:tab/>
        <w:tab/>
        <w:t>€ 2.000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80</w:t>
        <w:tab/>
        <w:t>Te vorderen omzetbelasting</w:t>
        <w:tab/>
        <w:tab/>
        <w:tab/>
        <w:t>€    42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40</w:t>
        <w:tab/>
        <w:t>Aan Crediteuren</w:t>
        <w:tab/>
        <w:tab/>
        <w:tab/>
        <w:tab/>
        <w:tab/>
        <w:tab/>
        <w:t>€ 2.42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</w:t>
        <w:tab/>
        <w:t>100</w:t>
        <w:tab/>
        <w:t>Kas</w:t>
        <w:tab/>
        <w:tab/>
        <w:tab/>
        <w:tab/>
        <w:tab/>
        <w:tab/>
        <w:t>€ 3.28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841</w:t>
        <w:tab/>
        <w:t>Aan Opbrengst reparaties</w:t>
        <w:tab/>
        <w:tab/>
        <w:tab/>
        <w:tab/>
        <w:tab/>
        <w:t>€ 2.7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82</w:t>
        <w:tab/>
        <w:t>Aan Te betalen omzetbelasting 21%</w:t>
        <w:tab/>
        <w:tab/>
        <w:tab/>
        <w:tab/>
        <w:t>€    588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800</w:t>
        <w:tab/>
        <w:t>Inkoopprijs verkopen</w:t>
        <w:tab/>
        <w:tab/>
        <w:tab/>
        <w:tab/>
        <w:t>€  800</w:t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720</w:t>
        <w:tab/>
        <w:t>Aan Voorraad onderdelen</w:t>
        <w:tab/>
        <w:tab/>
        <w:tab/>
        <w:tab/>
        <w:tab/>
        <w:t>€    8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</w:t>
        <w:tab/>
        <w:t>080</w:t>
        <w:tab/>
        <w:t>4% Lening Rabobank</w:t>
        <w:tab/>
        <w:tab/>
        <w:tab/>
        <w:tab/>
        <w:t>€ 5.0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93</w:t>
        <w:tab/>
        <w:t>Nog te betalen bedragen</w:t>
        <w:tab/>
        <w:tab/>
        <w:tab/>
        <w:t>€ 2.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10</w:t>
        <w:tab/>
        <w:t>Aan Bank</w:t>
        <w:tab/>
        <w:tab/>
        <w:tab/>
        <w:tab/>
        <w:tab/>
        <w:tab/>
        <w:tab/>
        <w:t>€ 7.0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>8.</w:t>
        <w:tab/>
        <w:t>190</w:t>
        <w:tab/>
        <w:t>Vooruitbetaalde bedragen</w:t>
        <w:tab/>
        <w:tab/>
        <w:tab/>
        <w:t>€    1.8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10</w:t>
        <w:tab/>
        <w:t>Aan Bank</w:t>
        <w:tab/>
        <w:tab/>
        <w:tab/>
        <w:tab/>
        <w:tab/>
        <w:tab/>
        <w:tab/>
        <w:t>€ 1.8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</w:t>
        <w:tab/>
        <w:t>051</w:t>
        <w:tab/>
        <w:t>Privé</w:t>
        <w:tab/>
        <w:tab/>
        <w:tab/>
        <w:tab/>
        <w:tab/>
        <w:tab/>
        <w:t>€ 1.21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700</w:t>
        <w:tab/>
        <w:t>Aan Voorraad fietsen</w:t>
        <w:tab/>
        <w:tab/>
        <w:tab/>
        <w:tab/>
        <w:tab/>
        <w:tab/>
        <w:t>€ 1.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82</w:t>
        <w:tab/>
        <w:t>Aan Te betalen omzetbelasting 21%</w:t>
        <w:tab/>
        <w:tab/>
        <w:tab/>
        <w:tab/>
        <w:t>€    21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.</w:t>
        <w:tab/>
        <w:t>470</w:t>
        <w:tab/>
        <w:t>Assurantiekosten</w:t>
        <w:tab/>
        <w:tab/>
        <w:tab/>
        <w:tab/>
        <w:t>€   15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90</w:t>
        <w:tab/>
        <w:t>Aan Vooruitbetaalde bedragen</w:t>
        <w:tab/>
        <w:tab/>
        <w:tab/>
        <w:tab/>
        <w:tab/>
        <w:t>€    15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.</w:t>
        <w:tab/>
        <w:t>130</w:t>
        <w:tab/>
        <w:t>Debiteuren</w:t>
        <w:tab/>
        <w:tab/>
        <w:tab/>
        <w:tab/>
        <w:tab/>
        <w:t>€ 2.66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701</w:t>
        <w:tab/>
        <w:t>Voorraad tweedehands fietsen</w:t>
        <w:tab/>
        <w:tab/>
        <w:tab/>
        <w:t>€    39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840</w:t>
        <w:tab/>
        <w:t>Aan Opbrengst verkopen fietsen</w:t>
        <w:tab/>
        <w:tab/>
        <w:tab/>
        <w:tab/>
        <w:t>€ 2.598</w:t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82</w:t>
        <w:tab/>
        <w:t>Aan Te betalen omzetbelasting 21%</w:t>
        <w:tab/>
        <w:tab/>
        <w:tab/>
        <w:tab/>
        <w:t>€    462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800</w:t>
        <w:tab/>
        <w:t>Inkoopprijs verkopen</w:t>
        <w:tab/>
        <w:tab/>
        <w:tab/>
        <w:tab/>
        <w:t>€ 1.6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740</w:t>
        <w:tab/>
        <w:t>Aan Af te leveren fietsen</w:t>
        <w:tab/>
        <w:tab/>
        <w:tab/>
        <w:tab/>
        <w:tab/>
        <w:t>€ 1.6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.</w:t>
        <w:tab/>
        <w:t>110</w:t>
        <w:tab/>
        <w:t>Bank</w:t>
        <w:tab/>
        <w:tab/>
        <w:tab/>
        <w:tab/>
        <w:tab/>
        <w:tab/>
        <w:t>€ 3.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30</w:t>
        <w:tab/>
        <w:t>Aan Debiteuren</w:t>
        <w:tab/>
        <w:tab/>
        <w:tab/>
        <w:tab/>
        <w:tab/>
        <w:tab/>
        <w:tab/>
        <w:t>€ 3.0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83</w:t>
        <w:tab/>
        <w:t>Af te dragen omzetbelasting</w:t>
        <w:tab/>
        <w:tab/>
        <w:tab/>
        <w:t>€ 2.8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40</w:t>
        <w:tab/>
        <w:t>Crediteuren</w:t>
        <w:tab/>
        <w:tab/>
        <w:tab/>
        <w:tab/>
        <w:tab/>
        <w:t>€ 2.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10</w:t>
        <w:tab/>
        <w:t>Aan Bank</w:t>
        <w:tab/>
        <w:tab/>
        <w:tab/>
        <w:tab/>
        <w:tab/>
        <w:tab/>
        <w:tab/>
        <w:t>€ 4.8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.</w:t>
        <w:tab/>
        <w:t>140</w:t>
        <w:tab/>
        <w:t>Crediteuren</w:t>
        <w:tab/>
        <w:tab/>
        <w:tab/>
        <w:tab/>
        <w:tab/>
        <w:t>€ 605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80</w:t>
        <w:tab/>
        <w:t>Aan Te vorderen omzetbelasting</w:t>
        <w:tab/>
        <w:tab/>
        <w:tab/>
        <w:tab/>
        <w:t>€ 105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730</w:t>
        <w:tab/>
        <w:t>Aan Inkopen</w:t>
        <w:tab/>
        <w:tab/>
        <w:tab/>
        <w:tab/>
        <w:tab/>
        <w:tab/>
        <w:tab/>
        <w:t>€ 500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.</w:t>
        <w:tab/>
        <w:t>440</w:t>
        <w:tab/>
        <w:t>Afschrijvingskosten</w:t>
        <w:tab/>
        <w:tab/>
        <w:tab/>
        <w:tab/>
        <w:t>€ 1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030</w:t>
        <w:tab/>
        <w:t>Aan Inventaris</w:t>
        <w:tab/>
        <w:tab/>
        <w:tab/>
        <w:tab/>
        <w:tab/>
        <w:tab/>
        <w:tab/>
        <w:t>€ 1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.</w:t>
        <w:tab/>
        <w:t>840</w:t>
        <w:tab/>
        <w:t>Opbrengst verkopen</w:t>
        <w:tab/>
        <w:tab/>
        <w:tab/>
        <w:tab/>
        <w:t>€ 1.600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82</w:t>
        <w:tab/>
        <w:t>Te betalen omzetbelasting 21%</w:t>
        <w:tab/>
        <w:tab/>
        <w:tab/>
        <w:t>€    315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130</w:t>
        <w:tab/>
        <w:t>Aan Debiteuren</w:t>
        <w:tab/>
        <w:tab/>
        <w:tab/>
        <w:tab/>
        <w:tab/>
        <w:tab/>
        <w:tab/>
        <w:t>€ 1.815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830</w:t>
        <w:tab/>
        <w:t>Aan Kortingen bij verkoop</w:t>
        <w:tab/>
        <w:tab/>
        <w:tab/>
        <w:tab/>
        <w:tab/>
        <w:t>€    100</w:t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700</w:t>
        <w:tab/>
        <w:t>Voorraad fietsen</w:t>
        <w:tab/>
        <w:tab/>
        <w:tab/>
        <w:tab/>
        <w:t>€    7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nl-NL"/>
        </w:rPr>
        <w:tab/>
        <w:t>800</w:t>
        <w:tab/>
        <w:t>Aan Inkoopprijs verkopen</w:t>
        <w:tab/>
        <w:tab/>
        <w:tab/>
        <w:tab/>
        <w:tab/>
        <w:t>€    700</w:t>
        <w:tab/>
      </w:r>
    </w:p>
    <w:p>
      <w:pPr>
        <w:pStyle w:val="Tekstletter"/>
        <w:rPr>
          <w:rFonts w:ascii="Times New Roman" w:hAnsi="Times New Roman" w:cs="Times New Roman"/>
          <w:color w:val="000000"/>
          <w:szCs w:val="22"/>
          <w:lang w:val="nl-NL"/>
        </w:rPr>
      </w:pPr>
      <w:r>
        <w:rPr>
          <w:rFonts w:cs="Times New Roman"/>
          <w:color w:val="000000"/>
          <w:szCs w:val="22"/>
          <w:lang w:val="nl-NL"/>
        </w:rPr>
      </w:r>
    </w:p>
    <w:p>
      <w:pPr>
        <w:pStyle w:val="Tekstletter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Cs w:val="22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nl-NL"/>
        </w:rPr>
        <w:t>a.</w:t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</w:t>
        <w:tab/>
        <w:t>460</w:t>
        <w:tab/>
        <w:t>Kosten ketenorganisatie broodjeszaken</w:t>
        <w:tab/>
        <w:tab/>
        <w:t>€ 2.800</w:t>
        <w:tab/>
        <w:tab/>
        <w:tab/>
        <w:tab/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lang w:val="nl-NL"/>
        </w:rPr>
        <w:t>170</w:t>
        <w:tab/>
        <w:t>Aan Te betalen fee</w:t>
        <w:tab/>
        <w:tab/>
        <w:tab/>
        <w:tab/>
        <w:tab/>
        <w:tab/>
        <w:t>€ 2.8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2.</w:t>
        <w:tab/>
        <w:t>450</w:t>
        <w:tab/>
        <w:t>Afschrijvingkosten</w:t>
        <w:tab/>
        <w:tab/>
        <w:tab/>
        <w:tab/>
        <w:t>€       45</w:t>
        <w:tab/>
        <w:tab/>
        <w:tab/>
        <w:tab/>
        <w:t>030</w:t>
        <w:tab/>
        <w:t>Aan Bestelwagen</w:t>
        <w:tab/>
        <w:tab/>
        <w:tab/>
        <w:tab/>
        <w:tab/>
        <w:tab/>
        <w:t>€      4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3.</w:t>
        <w:tab/>
        <w:t>460</w:t>
        <w:tab/>
        <w:t>Kosten ketenorganisatie broodjeszaken</w:t>
        <w:tab/>
        <w:tab/>
        <w:t>€       83</w:t>
        <w:tab/>
        <w:tab/>
        <w:tab/>
        <w:tab/>
        <w:t>010</w:t>
        <w:tab/>
        <w:t>Aan Entreefee</w:t>
        <w:tab/>
        <w:tab/>
        <w:tab/>
        <w:tab/>
        <w:tab/>
        <w:tab/>
        <w:tab/>
        <w:t>€      8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4.</w:t>
        <w:tab/>
        <w:t>900</w:t>
        <w:tab/>
        <w:t>Incidentele resultaten</w:t>
        <w:tab/>
        <w:tab/>
        <w:tab/>
        <w:tab/>
        <w:t>€       75</w:t>
        <w:tab/>
        <w:tab/>
        <w:tab/>
        <w:tab/>
        <w:t>700</w:t>
        <w:tab/>
        <w:t>Aan Voorraad brood en broodbeleg</w:t>
        <w:tab/>
        <w:tab/>
        <w:tab/>
        <w:tab/>
        <w:t>€     75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5.</w:t>
        <w:tab/>
        <w:t>051</w:t>
        <w:tab/>
        <w:t>Privé</w:t>
        <w:tab/>
        <w:tab/>
        <w:tab/>
        <w:tab/>
        <w:tab/>
        <w:tab/>
        <w:t>€ 1.200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ab/>
        <w:t>200</w:t>
        <w:tab/>
        <w:t>Aan Kruisposten</w:t>
        <w:tab/>
        <w:tab/>
        <w:tab/>
        <w:tab/>
        <w:tab/>
        <w:tab/>
        <w:t>€ 1.2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</w:t>
        <w:tab/>
        <w:t>700</w:t>
        <w:tab/>
        <w:t>Voorraad brood en broodbeleg</w:t>
        <w:tab/>
        <w:tab/>
        <w:tab/>
        <w:t>€ 1.4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80</w:t>
        <w:tab/>
        <w:t>Te vorderen omzetbelasting</w:t>
        <w:tab/>
        <w:tab/>
        <w:tab/>
        <w:t>€    294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ab/>
        <w:t>140</w:t>
        <w:tab/>
        <w:t>Aan Crediteuren</w:t>
        <w:tab/>
        <w:tab/>
        <w:tab/>
        <w:tab/>
        <w:tab/>
        <w:tab/>
        <w:t>€ 1.69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7.</w:t>
        <w:tab/>
        <w:t>440</w:t>
        <w:tab/>
        <w:t>Interestkosten</w:t>
        <w:tab/>
        <w:tab/>
        <w:tab/>
        <w:tab/>
        <w:tab/>
        <w:t>€    360</w:t>
        <w:tab/>
        <w:tab/>
        <w:tab/>
        <w:tab/>
        <w:tab/>
        <w:t>152</w:t>
        <w:tab/>
        <w:t>Aan Nog te betalen bedragen</w:t>
        <w:tab/>
        <w:tab/>
        <w:tab/>
        <w:tab/>
        <w:tab/>
        <w:t>€    360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8.</w:t>
        <w:tab/>
        <w:t>181</w:t>
        <w:tab/>
        <w:t>Verschuldigde omzetbelasting</w:t>
        <w:tab/>
        <w:tab/>
        <w:tab/>
        <w:t>€ 6.000</w:t>
        <w:tab/>
        <w:tab/>
        <w:tab/>
        <w:tab/>
        <w:tab/>
        <w:t>180</w:t>
        <w:tab/>
        <w:t>Aan Te vorderen omzetbelasting</w:t>
        <w:tab/>
        <w:tab/>
        <w:tab/>
        <w:tab/>
        <w:t>€ 2.274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ab/>
        <w:t>182</w:t>
        <w:tab/>
        <w:t>Aan Af te dragen omzetbelasting</w:t>
        <w:tab/>
        <w:tab/>
        <w:tab/>
        <w:tab/>
        <w:t>€ 3.726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b.</w:t>
      </w:r>
      <w:r>
        <w:rPr/>
        <w:t xml:space="preserve">    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nl-NL"/>
              </w:rPr>
              <w:t>(in €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Saldibalan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Mutati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Herzie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saldibalans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Winst-en-verliesrekening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Balan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Rek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nl-NL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Credi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Cred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nl-N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.08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0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0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0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0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02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.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.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.3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0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1.0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1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1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0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0.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0.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4.9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0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6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7.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0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5.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5.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6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4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69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6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6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6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9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9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9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80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8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9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9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274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.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.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8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.72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.7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.7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20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9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9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9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3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3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3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.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.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.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.2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.2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.2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.8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.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.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.67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.7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.7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0.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88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3.0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3.0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.5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4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.8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.8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2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2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2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50.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50.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50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0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.0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2.1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79.6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79.6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.2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.2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82.20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82.2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50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50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7.1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7.19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c. </w:t>
        <w:tab/>
        <w:t>Eigen vermogen = € 50.000 + € 32.190 -/- € 37.200 = € 44.990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6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Debet</w:t>
        <w:tab/>
        <w:tab/>
        <w:tab/>
        <w:tab/>
        <w:tab/>
        <w:t>130 Crediteur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5 jan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taling per bank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8.5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an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an balan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0.75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8 jan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nota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57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3 jan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ankoop bestelwage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2.955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jan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3.63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53.70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53.7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Debet</w:t>
        <w:tab/>
        <w:tab/>
        <w:tab/>
        <w:tab/>
        <w:tab/>
        <w:t>400 Afschrijvingskosten</w:t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Omschrijv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jan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fschrijving magazijn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16,6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jan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604,17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jan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fschrijving vervoermiddelen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187,5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.604,1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.604,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nl-NL"/>
        </w:rPr>
        <w:t>Voorraad Brentjen</w:t>
      </w:r>
      <w:r>
        <w:rPr/>
        <w:t>s</w:t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17"/>
        <w:gridCol w:w="984"/>
        <w:gridCol w:w="984"/>
        <w:gridCol w:w="1967"/>
      </w:tblGrid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>Datum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 xml:space="preserve">Omschrijving 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>Bij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>Af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>Saldo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an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Saldo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6 jan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gekocht van Hage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46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8 jan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Retour Davids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4 jan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cht aan Immers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5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keepLines/>
        <w:tabs>
          <w:tab w:val="clear" w:pos="708"/>
          <w:tab w:val="left" w:pos="340" w:leader="none"/>
          <w:tab w:val="left" w:pos="567" w:leader="none"/>
          <w:tab w:val="left" w:pos="4820" w:leader="none"/>
          <w:tab w:val="decimal" w:pos="5954" w:leader="none"/>
          <w:tab w:val="decimal" w:pos="6663" w:leader="none"/>
        </w:tabs>
        <w:rPr/>
      </w:pPr>
      <w:r>
        <w:rPr>
          <w:rFonts w:eastAsia="Times New Roman" w:cs="Times New Roman" w:ascii="Times New Roman" w:hAnsi="Times New Roman"/>
          <w:lang w:val="nl-NL" w:eastAsia="nl-NL"/>
        </w:rPr>
        <w:t>Brentjens: 45 × € 2.420 =</w:t>
        <w:tab/>
        <w:t>€</w:t>
        <w:tab/>
        <w:t>108.900</w:t>
      </w:r>
    </w:p>
    <w:p>
      <w:pPr>
        <w:pStyle w:val="Normal"/>
        <w:keepLines/>
        <w:tabs>
          <w:tab w:val="clear" w:pos="708"/>
          <w:tab w:val="left" w:pos="340" w:leader="none"/>
          <w:tab w:val="left" w:pos="567" w:leader="none"/>
          <w:tab w:val="left" w:pos="4820" w:leader="none"/>
          <w:tab w:val="decimal" w:pos="5954" w:leader="none"/>
          <w:tab w:val="decimal" w:pos="6663" w:leader="none"/>
        </w:tabs>
        <w:rPr/>
      </w:pPr>
      <w:r>
        <w:rPr>
          <w:rFonts w:eastAsia="Times New Roman" w:cs="Times New Roman" w:ascii="Times New Roman" w:hAnsi="Times New Roman"/>
          <w:lang w:val="nl-NL" w:eastAsia="nl-NL"/>
        </w:rPr>
        <w:t>Breukink: 14 × € 1.850 =</w:t>
        <w:tab/>
        <w:t>€</w:t>
        <w:tab/>
        <w:t>25.900</w:t>
      </w:r>
    </w:p>
    <w:p>
      <w:pPr>
        <w:pStyle w:val="Normal"/>
        <w:keepLines/>
        <w:tabs>
          <w:tab w:val="clear" w:pos="708"/>
          <w:tab w:val="left" w:pos="340" w:leader="none"/>
          <w:tab w:val="left" w:pos="567" w:leader="none"/>
          <w:tab w:val="left" w:pos="4820" w:leader="none"/>
          <w:tab w:val="decimal" w:pos="5954" w:leader="none"/>
          <w:tab w:val="decimal" w:pos="6663" w:leader="none"/>
        </w:tabs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>Zoetemelk: 6 × € 3.480 =</w:t>
        <w:tab/>
        <w:t>€</w:t>
        <w:tab/>
        <w:t>20.880 +</w:t>
      </w:r>
    </w:p>
    <w:p>
      <w:pPr>
        <w:pStyle w:val="Normal"/>
        <w:keepLines/>
        <w:tabs>
          <w:tab w:val="clear" w:pos="708"/>
          <w:tab w:val="left" w:pos="340" w:leader="none"/>
          <w:tab w:val="left" w:pos="567" w:leader="none"/>
          <w:tab w:val="left" w:pos="4820" w:leader="none"/>
          <w:tab w:val="decimal" w:pos="5954" w:leader="none"/>
          <w:tab w:val="decimal" w:pos="6663" w:leader="none"/>
        </w:tabs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  <w:tab/>
        <w:tab/>
        <w:tab/>
        <w:t>––––––––––</w:t>
      </w:r>
    </w:p>
    <w:p>
      <w:pPr>
        <w:pStyle w:val="Normal"/>
        <w:keepLines/>
        <w:tabs>
          <w:tab w:val="clear" w:pos="708"/>
          <w:tab w:val="left" w:pos="340" w:leader="none"/>
          <w:tab w:val="left" w:pos="567" w:leader="none"/>
          <w:tab w:val="left" w:pos="4820" w:leader="none"/>
          <w:tab w:val="decimal" w:pos="5954" w:leader="none"/>
          <w:tab w:val="decimal" w:pos="6663" w:leader="none"/>
        </w:tabs>
        <w:rPr/>
      </w:pPr>
      <w:r>
        <w:rPr>
          <w:rFonts w:eastAsia="Times New Roman" w:cs="Times New Roman" w:ascii="Times New Roman" w:hAnsi="Times New Roman"/>
          <w:lang w:val="nl-NL" w:eastAsia="nl-NL"/>
        </w:rPr>
        <w:t xml:space="preserve">Voorraad fietsen per 31 januari </w:t>
        <w:tab/>
        <w:t>€</w:t>
        <w:tab/>
        <w:t>155.68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/>
        <w:t>Definitieve saldibalans per 31 januari voor de grootboekrekeningen Te verrekenen omzetbelasting, Verschuldigde omzetbelasting en Af te dragen omzetbelasting: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850"/>
        <w:gridCol w:w="994"/>
        <w:gridCol w:w="1134"/>
        <w:gridCol w:w="993"/>
        <w:gridCol w:w="851"/>
      </w:tblGrid>
      <w:tr>
        <w:trPr>
          <w:trHeight w:val="24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(in €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Saldibalans</w:t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Mutaties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Definitie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saldibalans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Rek.nr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Grootboekreken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Debe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Credit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Debe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Credi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Debe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/>
              </w:rPr>
              <w:t>Credit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6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e verrekenen omzetbelast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31.7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31.72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erschuldigde omzetbelast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24.42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24.4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6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f te dragen omzetbelast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7.300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7.3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Debet</w:t>
        <w:tab/>
        <w:tab/>
        <w:tab/>
        <w:tab/>
        <w:tab/>
        <w:t>055 Privé</w:t>
        <w:tab/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43"/>
        <w:gridCol w:w="1383"/>
        <w:gridCol w:w="1109"/>
        <w:gridCol w:w="2213"/>
        <w:gridCol w:w="1411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31/1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ellingen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16.818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31/1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Naar Eigen vermogen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16.81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–––––––––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–––––––––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6.818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6.8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7"/>
        <w:gridCol w:w="1134"/>
        <w:gridCol w:w="1275"/>
        <w:gridCol w:w="2410"/>
        <w:gridCol w:w="254"/>
        <w:gridCol w:w="171"/>
        <w:gridCol w:w="1240"/>
        <w:gridCol w:w="1240"/>
      </w:tblGrid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> 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lang w:val="nl-NL" w:eastAsia="nl-N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>Balans 31 januari</w:t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nl-NL" w:eastAsia="nl-NL"/>
              </w:rPr>
              <w:t>Credit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Acti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Passiva</w:t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  <w:t>Vaste acti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  <w:t>Eigen vermogen</w:t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91.00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Magazij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05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voersmiddel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53.25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  <w:t>Subtotaal vaste acti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58.250</w:t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  <w:t>Subtotaal eigen vermogen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91.007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  <w:t>Vlottende acti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  <w:t>Vreemd vermogen lang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fiets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06.25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5% Hypothecaire lening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90.00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2.53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uitbetaalde bedrag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.25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  <w:t>Subtotaal vreemd vermogen lang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sing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5.5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u w:val="sing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 w:eastAsia="nl-NL"/>
              </w:rPr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f te dragen omzetbelast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7.3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  <w:t>Vreemd vermogen kort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Times New Roman" w:cs="Times New Roman"/>
                <w:u w:val="sing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u w:val="sing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nl-NL" w:eastAsia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6.48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og te betalen bedragen</w:t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6.595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  <w:t>Subtotaal vlottende activa</w:t>
            </w:r>
            <w:r>
              <w:rPr>
                <w:rFonts w:eastAsia="Times New Roman" w:cs="Times New Roman" w:ascii="Times New Roman" w:hAnsi="Times New Roman"/>
                <w:i/>
                <w:lang w:val="nl-NL" w:eastAsia="nl-NL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75.835</w:t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  <w:t>Subtotaal vreemd vermogen kort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53.078</w:t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––––––––––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Totaal activa</w:t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bCs/>
                <w:u w:val="double"/>
                <w:lang w:val="nl-NL" w:eastAsia="nl-NL"/>
              </w:rPr>
              <w:t>334.085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Totaal passiva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nl-NL" w:eastAsia="nl-NL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bCs/>
                <w:u w:val="double"/>
                <w:lang w:val="nl-NL" w:eastAsia="nl-NL"/>
              </w:rPr>
              <w:t>334.085</w:t>
            </w:r>
          </w:p>
        </w:tc>
      </w:tr>
    </w:tbl>
    <w:p>
      <w:pPr>
        <w:pStyle w:val="Normal"/>
        <w:rPr>
          <w:rFonts w:ascii="Arial" w:hAnsi="Arial" w:eastAsia="Times New Roman" w:cs="Arial"/>
          <w:iCs/>
          <w:lang w:val="nb-NO"/>
        </w:rPr>
      </w:pPr>
      <w:r>
        <w:rPr>
          <w:rFonts w:eastAsia="Times New Roman" w:cs="Arial" w:ascii="Arial" w:hAnsi="Arial"/>
          <w:iCs/>
          <w:lang w:val="nb-NO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lang w:val="nl-NL"/>
        </w:rPr>
      </w:pPr>
      <w:r>
        <w:rPr>
          <w:rFonts w:eastAsia="Times New Roman" w:cs="Times New Roman" w:ascii="Times New Roman" w:hAnsi="Times New Roman"/>
          <w:iCs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, b, d, e en 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030 Inventaris</w:t>
        <w:tab/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6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6.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>031 Afschrijving Inventaris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2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00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f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20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.2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.2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050 Eigen vermog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1.20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4.64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Winst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3.445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54.64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54.64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ab/>
        <w:t>051 Privé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40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Eigen vermoge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40.0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ab/>
        <w:t>060 Lening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4.8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4.8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ab/>
        <w:t>100 Kas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5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tekort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85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5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ab/>
        <w:t>110 Bank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2.5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2.5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140 Crediteur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-1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.0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400 Huurkost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2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2.0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410 Energiekost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.8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.8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420 Interestkost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3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3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430 Afschrijvingskosten</w:t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fschrijving inventaris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.2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1.2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490 Overige kost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.0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700 Voorraad</w:t>
        <w:tab/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.7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tekort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balan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.66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3.7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3.7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800 Inkoopwaarde verkopen</w:t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00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00.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840 Opbrengst verkopen</w:t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60.0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60.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>Debet</w:t>
        <w:tab/>
        <w:tab/>
        <w:tab/>
        <w:tab/>
        <w:tab/>
        <w:t>900 Diverse baten en lasten</w:t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2"/>
        <w:gridCol w:w="1578"/>
        <w:gridCol w:w="906"/>
        <w:gridCol w:w="1902"/>
        <w:gridCol w:w="1582"/>
      </w:tblGrid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Datum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Omschrijv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nl-NL"/>
              </w:rPr>
              <w:t>Bedrag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tekort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ellin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80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tekort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1 dec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aar winst-en-verliesrekening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74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8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8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.</w:t>
        <w:br/>
        <w:t>Debet</w:t>
        <w:tab/>
        <w:tab/>
        <w:tab/>
        <w:tab/>
        <w:tab/>
        <w:t>Winst-en-verliesrekening</w:t>
        <w:tab/>
        <w:tab/>
        <w:tab/>
        <w:t>Cred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nkoopwaarde verkop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pbrengst verko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60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urkost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1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iverse baten en las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7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nergiekost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1.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nterestkost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fschrijvingskost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1.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verige kost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Win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43.4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  <w:lang w:val="nl-NL"/>
              </w:rPr>
              <w:t>260.7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  <w:lang w:val="nl-NL"/>
              </w:rPr>
              <w:t>260.74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bet</w:t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alans per 31 december</w:t>
        <w:tab/>
        <w:tab/>
        <w:tab/>
        <w:t>Cred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nventar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3.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igen vermo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14.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oorraa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3.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e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4.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n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12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rediteu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1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4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  <w:lang w:val="nl-NL"/>
              </w:rPr>
              <w:t>20.4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u w:val="double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u w:val="doub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  <w:lang w:val="nl-NL"/>
              </w:rPr>
              <w:t>20.44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8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a. De boekwaarde van de oude computer is: € 2.595 -/- € 1.730 =</w:t>
        <w:tab/>
        <w:t>€ 865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Opbrengst van de oude computer </w:t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nl-NL"/>
        </w:rPr>
        <w:t>€ 940</w:t>
      </w:r>
      <w:r>
        <w:rPr>
          <w:rFonts w:cs="Times New Roman" w:ascii="Times New Roman" w:hAnsi="Times New Roman"/>
          <w:lang w:val="nl-NL"/>
        </w:rPr>
        <w:t xml:space="preserve"> -/-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delig resultaat</w:t>
        <w:tab/>
        <w:t xml:space="preserve"> </w:t>
        <w:tab/>
        <w:tab/>
        <w:tab/>
        <w:tab/>
        <w:tab/>
        <w:tab/>
        <w:t>€   75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020</w:t>
        <w:tab/>
        <w:t>Inventaris (nieuw)</w:t>
        <w:tab/>
        <w:tab/>
        <w:tab/>
        <w:tab/>
        <w:t>€ 4.940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lang w:val="nl-NL"/>
        </w:rPr>
        <w:t>180</w:t>
        <w:tab/>
        <w:t>Te verrekenen omzetbelasting</w:t>
        <w:tab/>
        <w:tab/>
        <w:tab/>
        <w:t>€    840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lang w:val="nl-NL"/>
        </w:rPr>
        <w:t>020</w:t>
        <w:tab/>
        <w:t>Aan Inventaris (oud)</w:t>
        <w:tab/>
        <w:tab/>
        <w:tab/>
        <w:tab/>
        <w:tab/>
        <w:tab/>
        <w:t>€    865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lang w:val="nl-NL"/>
        </w:rPr>
        <w:t>130</w:t>
        <w:tab/>
        <w:t>Aan Crediteuren</w:t>
        <w:tab/>
        <w:tab/>
        <w:tab/>
        <w:tab/>
        <w:tab/>
        <w:tab/>
        <w:t>€ 4.840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lang w:val="nl-NL"/>
        </w:rPr>
        <w:t>900</w:t>
        <w:tab/>
        <w:t>Aan Incidentele baten en lasten</w:t>
        <w:tab/>
        <w:tab/>
        <w:tab/>
        <w:tab/>
        <w:tab/>
        <w:t>€      75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tbl>
      <w:tblPr>
        <w:tblW w:w="86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855"/>
        <w:gridCol w:w="751"/>
        <w:gridCol w:w="690"/>
        <w:gridCol w:w="751"/>
        <w:gridCol w:w="690"/>
        <w:gridCol w:w="751"/>
        <w:gridCol w:w="772"/>
        <w:gridCol w:w="810"/>
        <w:gridCol w:w="690"/>
        <w:gridCol w:w="7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(in €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Saldibalan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Mutati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Herziene saldibalan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Winst-en-verliesrekenin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Balan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Rekening-numm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4.9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.4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.4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9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4.8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3.79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3.79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76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84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.6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.6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7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37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37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c.</w:t>
        <w:tab/>
        <w:t>Journaalpost van de levering:</w:t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25</w:t>
        <w:tab/>
        <w:t>Af te leveren spelletjes</w:t>
        <w:tab/>
        <w:tab/>
        <w:tab/>
        <w:t>€ 270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700</w:t>
        <w:tab/>
        <w:t>Aan Voorraad spelletjes</w:t>
        <w:tab/>
        <w:tab/>
        <w:tab/>
        <w:tab/>
        <w:t>€ 270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Journaalpost van het negatieve voorraadverschil:</w:t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00</w:t>
        <w:tab/>
        <w:t>Incidentele baten en lasten</w:t>
        <w:tab/>
        <w:tab/>
        <w:t>€ 180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700</w:t>
        <w:tab/>
        <w:t>Aan Voorraad spelletjes</w:t>
        <w:tab/>
        <w:tab/>
        <w:tab/>
        <w:tab/>
        <w:t>€ 180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</w:t>
      </w:r>
    </w:p>
    <w:tbl>
      <w:tblPr>
        <w:tblW w:w="872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855"/>
        <w:gridCol w:w="751"/>
        <w:gridCol w:w="690"/>
        <w:gridCol w:w="751"/>
        <w:gridCol w:w="745"/>
        <w:gridCol w:w="751"/>
        <w:gridCol w:w="772"/>
        <w:gridCol w:w="810"/>
        <w:gridCol w:w="745"/>
        <w:gridCol w:w="7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(in €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Saldibalan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Mutatie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Herziene saldibalan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Winst-en-verliesrekeni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Balan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Rekening-numm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8.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77.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77.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2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27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98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98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8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3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e.</w:t>
        <w:tab/>
        <w:t>Geboekt:</w:t>
        <w:tab/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10</w:t>
        <w:tab/>
        <w:t>Kosten website</w:t>
        <w:tab/>
        <w:tab/>
        <w:tab/>
        <w:tab/>
        <w:t>€ 200</w:t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0</w:t>
        <w:tab/>
        <w:t>Te verrekenen omzetbelasting</w:t>
        <w:tab/>
        <w:tab/>
        <w:t>€   42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130</w:t>
        <w:tab/>
        <w:t>Aan Crediteuren</w:t>
        <w:tab/>
        <w:tab/>
        <w:tab/>
        <w:tab/>
        <w:tab/>
        <w:t>€ 242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oest zijn:</w:t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0</w:t>
        <w:tab/>
        <w:t>Crediteuren</w:t>
        <w:tab/>
        <w:tab/>
        <w:tab/>
        <w:tab/>
        <w:t>€ 242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410</w:t>
        <w:tab/>
        <w:t>Aan Kosten website</w:t>
        <w:tab/>
        <w:tab/>
        <w:tab/>
        <w:tab/>
        <w:tab/>
        <w:t>€ 200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180</w:t>
        <w:tab/>
        <w:t>Aan Te verrekenen omzetbelasting</w:t>
        <w:tab/>
        <w:tab/>
        <w:tab/>
        <w:t>€   42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afgaande journaalpost:</w:t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0</w:t>
        <w:tab/>
        <w:t>Crediteuren</w:t>
        <w:tab/>
        <w:tab/>
        <w:tab/>
        <w:tab/>
        <w:t>€ 484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410</w:t>
        <w:tab/>
        <w:t>Aan Kosten website</w:t>
        <w:tab/>
        <w:tab/>
        <w:tab/>
        <w:tab/>
        <w:tab/>
        <w:t>€ 400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180</w:t>
        <w:tab/>
        <w:t>Aan Te verrekenen omzetbelasting</w:t>
        <w:tab/>
        <w:tab/>
        <w:tab/>
        <w:t>€   84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.</w:t>
      </w:r>
    </w:p>
    <w:tbl>
      <w:tblPr>
        <w:tblW w:w="86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855"/>
        <w:gridCol w:w="751"/>
        <w:gridCol w:w="690"/>
        <w:gridCol w:w="751"/>
        <w:gridCol w:w="690"/>
        <w:gridCol w:w="751"/>
        <w:gridCol w:w="772"/>
        <w:gridCol w:w="810"/>
        <w:gridCol w:w="690"/>
        <w:gridCol w:w="7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(in €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Saldibalan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Mutati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Herziene saldibalan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Winst-en-verliesrekenin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Balan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Rekening-numm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4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8.4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8.46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76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8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5.67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5.67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86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4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.46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.4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g.</w:t>
        <w:tab/>
        <w:t>Geboekt:</w:t>
        <w:tab/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20</w:t>
        <w:tab/>
        <w:t>Huurkosten</w:t>
        <w:tab/>
        <w:tab/>
        <w:tab/>
        <w:tab/>
        <w:t>€ 625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155</w:t>
        <w:tab/>
        <w:t>Aan Vooruitontvangen bedragen</w:t>
        <w:tab/>
        <w:tab/>
        <w:tab/>
        <w:t>€ 625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oest zijn:</w:t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20</w:t>
        <w:tab/>
        <w:t>Huurkosten</w:t>
        <w:tab/>
        <w:tab/>
        <w:tab/>
        <w:tab/>
        <w:t>€ 625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150</w:t>
        <w:tab/>
        <w:t>Aan Vooruitbetaalde bedragen</w:t>
        <w:tab/>
        <w:tab/>
        <w:tab/>
        <w:tab/>
        <w:t>€ 625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afgaande journaalpost:</w:t>
      </w:r>
    </w:p>
    <w:p>
      <w:pPr>
        <w:pStyle w:val="Normal"/>
        <w:widowControl w:val="false"/>
        <w:spacing w:before="0" w:after="0"/>
        <w:ind w:left="284" w:firstLine="424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5</w:t>
        <w:tab/>
        <w:t>Vooruitontvangen bedragen</w:t>
        <w:tab/>
        <w:tab/>
        <w:t>€ 625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150</w:t>
        <w:tab/>
        <w:t>Aan Vooruitbetaalde bedragen</w:t>
        <w:tab/>
        <w:tab/>
        <w:tab/>
        <w:tab/>
        <w:t>€ 625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.</w:t>
      </w:r>
    </w:p>
    <w:tbl>
      <w:tblPr>
        <w:tblW w:w="86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855"/>
        <w:gridCol w:w="751"/>
        <w:gridCol w:w="690"/>
        <w:gridCol w:w="751"/>
        <w:gridCol w:w="690"/>
        <w:gridCol w:w="751"/>
        <w:gridCol w:w="772"/>
        <w:gridCol w:w="810"/>
        <w:gridCol w:w="690"/>
        <w:gridCol w:w="7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(in €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Saldibalan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Mutati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Herziene saldibalan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Winst-en-verliesrekenin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Balan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Rekening-numm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9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9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62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62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.00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.00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.5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7.5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7.5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i.</w:t>
        <w:tab/>
        <w:t>900</w:t>
        <w:tab/>
        <w:t>Incidentele baten en lasten</w:t>
        <w:tab/>
        <w:tab/>
        <w:t>€ 11</w:t>
      </w:r>
    </w:p>
    <w:p>
      <w:pPr>
        <w:pStyle w:val="Normal"/>
        <w:widowControl w:val="false"/>
        <w:spacing w:before="0" w:after="0"/>
        <w:ind w:left="284" w:firstLine="424"/>
        <w:contextualSpacing/>
        <w:rPr/>
      </w:pPr>
      <w:r>
        <w:rPr>
          <w:rFonts w:cs="Times New Roman" w:ascii="Times New Roman" w:hAnsi="Times New Roman"/>
          <w:lang w:val="nl-NL"/>
        </w:rPr>
        <w:t>100</w:t>
        <w:tab/>
        <w:t>Aan Kas</w:t>
        <w:tab/>
        <w:tab/>
        <w:tab/>
        <w:tab/>
        <w:tab/>
        <w:tab/>
        <w:t>€ 11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j.</w:t>
      </w:r>
    </w:p>
    <w:tbl>
      <w:tblPr>
        <w:tblW w:w="86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855"/>
        <w:gridCol w:w="751"/>
        <w:gridCol w:w="690"/>
        <w:gridCol w:w="751"/>
        <w:gridCol w:w="690"/>
        <w:gridCol w:w="751"/>
        <w:gridCol w:w="772"/>
        <w:gridCol w:w="810"/>
        <w:gridCol w:w="690"/>
        <w:gridCol w:w="7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(in €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Saldibalan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Mutati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Herziene saldibalan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Winst-en-verliesrekenin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Balan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Rekening-numm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l-NL" w:eastAsia="nl-NL"/>
              </w:rPr>
              <w:t>Credi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3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3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46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  <w:t>46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9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. 1401 Funshi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72"/>
        <w:gridCol w:w="1678"/>
        <w:gridCol w:w="1541"/>
        <w:gridCol w:w="14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schrijv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5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koop T-shir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.30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7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02 De Hollandwink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72"/>
        <w:gridCol w:w="1678"/>
        <w:gridCol w:w="1541"/>
        <w:gridCol w:w="14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schrijv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0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89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koop T-shir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5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03 Shirthou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72"/>
        <w:gridCol w:w="1678"/>
        <w:gridCol w:w="1541"/>
        <w:gridCol w:w="14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schrijv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33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8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koop T-shir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8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04 Lifestyle b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72"/>
        <w:gridCol w:w="1678"/>
        <w:gridCol w:w="1541"/>
        <w:gridCol w:w="14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schrijv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koop T-shir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31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eretourneerde T-shir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89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e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8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Saldilijst crediteuren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u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drag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shi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78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Hollandwin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57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rt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5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style b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.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Normal"/>
        <w:keepLines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ebet</w:t>
        <w:tab/>
        <w:t>Crediteuren</w:t>
        <w:tab/>
        <w:tab/>
        <w:tab/>
        <w:tab/>
        <w:t>Credi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34"/>
        <w:gridCol w:w="1578"/>
        <w:gridCol w:w="906"/>
        <w:gridCol w:w="1902"/>
        <w:gridCol w:w="158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at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Omschrijv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Bedr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Datu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Omschrijving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edrag</w:t>
            </w:r>
          </w:p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 d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n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6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 d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Van bala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46.58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 d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eretourneer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2.4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oo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3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d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oo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8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d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oo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6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d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d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oo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7.8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e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r bala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60.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  <w:t>€</w:t>
            </w:r>
            <w:r>
              <w:rPr>
                <w:rFonts w:eastAsia="Times New Roman" w:cs="Times New Roman" w:ascii="Times New Roman" w:hAnsi="Times New Roman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</w:rPr>
              <w:t>95.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  <w:t>€</w:t>
            </w:r>
            <w:r>
              <w:rPr>
                <w:rFonts w:eastAsia="Times New Roman" w:cs="Times New Roman" w:ascii="Times New Roman" w:hAnsi="Times New Roman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</w:rPr>
              <w:t>95.590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nl-NL"/>
        </w:rPr>
        <w:t>d. Het totaalbedrag van de saldilijst crediteuren ad € 60.500 is gelijk aan het balansbedrag van de grootboekrekening Crediteuren op 31 december.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60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10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710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92"/>
      <w:numFmt w:val="decimalZero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10"/>
      <w:numFmt w:val="decimalZero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011" w:hanging="180"/>
      </w:pPr>
    </w:lvl>
  </w:abstractNum>
  <w:abstractNum w:abstractNumId="9">
    <w:lvl w:ilvl="0">
      <w:start w:val="182"/>
      <w:numFmt w:val="decimalZero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30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71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53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40"/>
      <w:numFmt w:val="decimalZero"/>
      <w:lvlText w:val="%1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0"/>
      <w:szCs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4"/>
      <w:lang w:val="nl-NL"/>
    </w:rPr>
  </w:style>
  <w:style w:type="paragraph" w:styleId="Heading3">
    <w:name w:val="Heading 3"/>
    <w:basedOn w:val="Contents1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eastAsia="Times New Roman" w:cs="Times New Roman"/>
      <w:color w:val="FF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Arial Black" w:hAnsi="Arial Black" w:eastAsia="Times New Roman" w:cs="Times New Roman"/>
      <w:i/>
      <w:color w:val="FF00FF"/>
      <w:spacing w:val="-16"/>
      <w:sz w:val="28"/>
      <w:szCs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080" w:hanging="0"/>
      <w:outlineLvl w:val="5"/>
    </w:pPr>
    <w:rPr>
      <w:rFonts w:ascii="Arial Black" w:hAnsi="Arial Black" w:eastAsia="Times New Roman" w:cs="Times New Roman"/>
      <w:b/>
      <w:i/>
      <w:color w:val="FF00FF"/>
      <w:spacing w:val="-4"/>
      <w:sz w:val="18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080" w:hanging="0"/>
      <w:outlineLvl w:val="6"/>
    </w:pPr>
    <w:rPr>
      <w:rFonts w:ascii="Arial Black" w:hAnsi="Arial Black" w:eastAsia="Times New Roman" w:cs="Times New Roman"/>
      <w:i/>
      <w:color w:val="FF00FF"/>
      <w:spacing w:val="-4"/>
      <w:sz w:val="28"/>
      <w:szCs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440" w:hanging="0"/>
      <w:outlineLvl w:val="7"/>
    </w:pPr>
    <w:rPr>
      <w:rFonts w:ascii="Arial Black" w:hAnsi="Arial Black" w:eastAsia="Times New Roman" w:cs="Times New Roman"/>
      <w:b/>
      <w:i/>
      <w:color w:val="FF00FF"/>
      <w:spacing w:val="-4"/>
      <w:sz w:val="18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440" w:hanging="0"/>
      <w:outlineLvl w:val="8"/>
    </w:pPr>
    <w:rPr>
      <w:rFonts w:ascii="Arial Black" w:hAnsi="Arial Black" w:eastAsia="Times New Roman" w:cs="Times New Roman"/>
      <w:i/>
      <w:color w:val="FF00FF"/>
      <w:spacing w:val="-6"/>
      <w:sz w:val="18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kstletterChar1">
    <w:name w:val="Tekstletter Char1"/>
    <w:basedOn w:val="DefaultParagraphFont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basedOn w:val="DefaultParagraphFont"/>
    <w:qFormat/>
    <w:rPr>
      <w:rFonts w:ascii="Arial Black" w:hAnsi="Arial Black" w:eastAsia="Times New Roman" w:cs="Times New Roman"/>
      <w:color w:val="FF00FF"/>
      <w:sz w:val="24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Black" w:hAnsi="Arial Black" w:eastAsia="Times New Roman" w:cs="Times New Roman"/>
      <w:i/>
      <w:color w:val="FF00FF"/>
      <w:spacing w:val="-16"/>
      <w:sz w:val="28"/>
      <w:szCs w:val="20"/>
    </w:rPr>
  </w:style>
  <w:style w:type="character" w:styleId="Heading6Char">
    <w:name w:val="Heading 6 Char"/>
    <w:basedOn w:val="DefaultParagraphFont"/>
    <w:qFormat/>
    <w:rPr>
      <w:rFonts w:ascii="Arial Black" w:hAnsi="Arial Black" w:eastAsia="Times New Roman" w:cs="Times New Roman"/>
      <w:b/>
      <w:i/>
      <w:color w:val="FF00FF"/>
      <w:spacing w:val="-4"/>
      <w:sz w:val="18"/>
      <w:szCs w:val="20"/>
    </w:rPr>
  </w:style>
  <w:style w:type="character" w:styleId="Heading7Char">
    <w:name w:val="Heading 7 Char"/>
    <w:basedOn w:val="DefaultParagraphFont"/>
    <w:qFormat/>
    <w:rPr>
      <w:rFonts w:ascii="Arial Black" w:hAnsi="Arial Black" w:eastAsia="Times New Roman" w:cs="Times New Roman"/>
      <w:i/>
      <w:color w:val="FF00FF"/>
      <w:spacing w:val="-4"/>
      <w:sz w:val="28"/>
      <w:szCs w:val="20"/>
    </w:rPr>
  </w:style>
  <w:style w:type="character" w:styleId="Heading8Char">
    <w:name w:val="Heading 8 Char"/>
    <w:basedOn w:val="DefaultParagraphFont"/>
    <w:qFormat/>
    <w:rPr>
      <w:rFonts w:ascii="Arial Black" w:hAnsi="Arial Black" w:eastAsia="Times New Roman" w:cs="Times New Roman"/>
      <w:b/>
      <w:i/>
      <w:color w:val="FF00FF"/>
      <w:spacing w:val="-4"/>
      <w:sz w:val="18"/>
      <w:szCs w:val="20"/>
    </w:rPr>
  </w:style>
  <w:style w:type="character" w:styleId="Heading9Char">
    <w:name w:val="Heading 9 Char"/>
    <w:basedOn w:val="DefaultParagraphFont"/>
    <w:qFormat/>
    <w:rPr>
      <w:rFonts w:ascii="Arial Black" w:hAnsi="Arial Black" w:eastAsia="Times New Roman" w:cs="Times New Roman"/>
      <w:i/>
      <w:color w:val="FF00FF"/>
      <w:spacing w:val="-6"/>
      <w:sz w:val="18"/>
      <w:szCs w:val="20"/>
    </w:rPr>
  </w:style>
  <w:style w:type="character" w:styleId="NakijkprofielChar">
    <w:name w:val="nakijkprofiel Char"/>
    <w:basedOn w:val="DefaultParagraphFont"/>
    <w:qFormat/>
    <w:rPr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spacing w:before="0" w:after="100"/>
      <w:outlineLvl w:val="1"/>
    </w:pPr>
    <w:rPr>
      <w:rFonts w:ascii="Times New Roman" w:hAnsi="Times New Roman" w:eastAsia="Times New Roman" w:cs="Times New Roman"/>
      <w:lang w:val="nl-NL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akijkprofiel">
    <w:name w:val="nakijkprofiel"/>
    <w:basedOn w:val="Normal"/>
    <w:qFormat/>
    <w:pPr/>
    <w:rPr>
      <w:color w:val="FF0000"/>
      <w:sz w:val="24"/>
      <w:szCs w:val="24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8:00Z</dcterms:created>
  <dc:creator>Gebruiker</dc:creator>
  <dc:description/>
  <dc:language>en-US</dc:language>
  <cp:lastModifiedBy>Info Convoy</cp:lastModifiedBy>
  <dcterms:modified xsi:type="dcterms:W3CDTF">2015-10-20T13:58:00Z</dcterms:modified>
  <cp:revision>2</cp:revision>
  <dc:subject/>
  <dc:title/>
</cp:coreProperties>
</file>