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6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6.1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2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5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11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12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17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18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21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25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27-9</w:t>
        <w:tab/>
        <w:t>………………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30-9</w:t>
        <w:tab/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6.2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a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/>
      </w:pPr>
      <w:r>
        <w:rPr/>
        <w:t>A. de Heer</w:t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03"/>
        <w:gridCol w:w="2510"/>
        <w:gridCol w:w="1275"/>
        <w:gridCol w:w="1020"/>
        <w:gridCol w:w="128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Boekstuknumm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Omschrijv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eb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red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Sald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/>
      </w:pPr>
      <w:r>
        <w:rPr/>
        <w:t>A. Jonges</w:t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03"/>
        <w:gridCol w:w="2510"/>
        <w:gridCol w:w="1275"/>
        <w:gridCol w:w="1020"/>
        <w:gridCol w:w="128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Boekstuknumm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Omschrijv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eb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red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Sald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lang w:val="nl-NL"/>
        </w:rPr>
        <w:t xml:space="preserve">M. </w:t>
      </w:r>
      <w:r>
        <w:rPr/>
        <w:t>Boudewijn</w:t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03"/>
        <w:gridCol w:w="2510"/>
        <w:gridCol w:w="1275"/>
        <w:gridCol w:w="1020"/>
        <w:gridCol w:w="128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Boekstuknumm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Omschrijv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Deb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red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Sald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b. Saldilijst debiteure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Na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Sal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  <w:t>c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        Debiteuren                                  </w:t>
        <w:tab/>
        <w:t xml:space="preserve">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d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6.3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6.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b/>
          <w:szCs w:val="24"/>
          <w:lang w:val="nl-NL" w:eastAsia="nl-N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>Kerstens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03"/>
        <w:gridCol w:w="2166"/>
        <w:gridCol w:w="1253"/>
        <w:gridCol w:w="1272"/>
        <w:gridCol w:w="12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Cs w:val="24"/>
          <w:lang w:val="nl-NL" w:eastAsia="nl-N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>Rietveld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03"/>
        <w:gridCol w:w="2166"/>
        <w:gridCol w:w="1255"/>
        <w:gridCol w:w="1271"/>
        <w:gridCol w:w="124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Cs w:val="24"/>
          <w:lang w:val="nl-NL" w:eastAsia="nl-N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>Lopez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03"/>
        <w:gridCol w:w="2166"/>
        <w:gridCol w:w="1255"/>
        <w:gridCol w:w="1271"/>
        <w:gridCol w:w="124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Saldilijst crediteure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Na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Sal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</w:t>
        <w:tab/>
        <w:t>Crediteur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lang w:val="nl-NL"/>
        </w:rPr>
        <w:t>d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pgave 6.5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NL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 w:eastAsia="nl-NL"/>
        </w:rPr>
        <w:t>Voorraad Koka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nl-NL" w:eastAsia="nl-NL"/>
        </w:rPr>
        <w:t>Inkoopprijs € 10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7"/>
        <w:gridCol w:w="2247"/>
        <w:gridCol w:w="1015"/>
        <w:gridCol w:w="1011"/>
        <w:gridCol w:w="96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Dat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oekstuknumm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Omschrijv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i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A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/>
      </w:pPr>
      <w:r>
        <w:rPr/>
        <w:t>Voorraad Luma</w:t>
        <w:tab/>
        <w:tab/>
        <w:tab/>
        <w:tab/>
        <w:tab/>
        <w:tab/>
        <w:tab/>
        <w:t>Inkoopprijs € 20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7"/>
        <w:gridCol w:w="2247"/>
        <w:gridCol w:w="1015"/>
        <w:gridCol w:w="1011"/>
        <w:gridCol w:w="96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Dat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oekstuknumm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Omschrijv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i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A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/>
      </w:pPr>
      <w:r>
        <w:rPr/>
        <w:t>Voorraad Moria</w:t>
        <w:tab/>
        <w:tab/>
        <w:tab/>
        <w:tab/>
        <w:tab/>
        <w:tab/>
        <w:tab/>
        <w:t>Inkoopprijs € 30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7"/>
        <w:gridCol w:w="2247"/>
        <w:gridCol w:w="1015"/>
        <w:gridCol w:w="1011"/>
        <w:gridCol w:w="96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Dat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oekstuknumm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Omschrijv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Bi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A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 xml:space="preserve">Voorraadsta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Arti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Voorra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Inkoopprij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  <w:t>Waar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Voorraad goederen                                            Credi</w:t>
      </w:r>
      <w:r>
        <w:rPr/>
        <w:t>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lang w:val="nl-NL"/>
        </w:rPr>
        <w:t>d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Opgave 6.6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Opgave 6.7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erkeuzevragen</w:t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8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9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0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1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2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3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4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cs="Times New Roman" w:ascii="Times New Roman" w:hAnsi="Times New Roman"/>
          <w:b/>
        </w:rPr>
        <w:t>Opgave 6.15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cs="Times New Roman" w:ascii="Times New Roman" w:hAnsi="Times New Roman"/>
          <w:b/>
        </w:rPr>
        <w:t>Opgave 6.16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6.17</w:t>
        <w:tab/>
      </w:r>
      <w:r>
        <w:rPr>
          <w:rFonts w:cs="Times New Roman" w:ascii="Times New Roman" w:hAnsi="Times New Roman"/>
        </w:rPr>
        <w:t>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6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2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7:38:00Z</dcterms:modified>
  <cp:revision>5</cp:revision>
  <dc:subject/>
  <dc:title/>
</cp:coreProperties>
</file>