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11 - bij de tweede dr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1.1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</w:t>
        <w:tab/>
        <w:t xml:space="preserve">040 Computers                              </w:t>
        <w:tab/>
        <w:t xml:space="preserve">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480 Afschrijvingskosten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1.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</w:t>
        <w:tab/>
        <w:t xml:space="preserve">025 Machines                              </w:t>
        <w:tab/>
        <w:t xml:space="preserve">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026 Afschrijving machines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480 Afschrijvingskosten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</w:t>
        <w:tab/>
        <w:t xml:space="preserve">025 Machines                              </w:t>
        <w:tab/>
        <w:t xml:space="preserve">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026 Afschrijving machines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480 Afschrijvingskosten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KTRTekst"/>
        <w:tabs>
          <w:tab w:val="clear" w:pos="2835"/>
        </w:tabs>
        <w:rPr/>
      </w:pPr>
      <w:r>
        <w:rPr/>
        <w:t>Opgave 11.22</w:t>
      </w:r>
    </w:p>
    <w:tbl>
      <w:tblPr>
        <w:tblW w:w="63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960"/>
        <w:gridCol w:w="960"/>
        <w:gridCol w:w="1600"/>
      </w:tblGrid>
      <w:tr>
        <w:trPr>
          <w:trHeight w:val="288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orraad koffiezetapparate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Datu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Omschrijvi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Bi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Sald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3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TRTekst">
    <w:name w:val="KTR_Tekst"/>
    <w:qFormat/>
    <w:pPr>
      <w:widowControl/>
      <w:tabs>
        <w:tab w:val="clear" w:pos="708"/>
        <w:tab w:val="left" w:pos="2835" w:leader="none"/>
      </w:tabs>
      <w:bidi w:val="0"/>
      <w:ind w:left="2835" w:hanging="2835"/>
    </w:pPr>
    <w:rPr>
      <w:rFonts w:ascii="Arial" w:hAnsi="Arial" w:eastAsia="Times New Roman" w:cs="Arial"/>
      <w:color w:val="00008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7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8:12:00Z</dcterms:modified>
  <cp:revision>3</cp:revision>
  <dc:subject/>
  <dc:title/>
</cp:coreProperties>
</file>